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OŽUJAK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3.3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4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5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6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7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kli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bijela kava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sir podravec, čaj i školski sendvič, so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ska pizza, čaj i gris s čoko posipom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a, zobeno peciv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anirani pileći odresci, rižoto s povrć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ne, sir s vrhnjem, milch schnitt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ričetom i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tapići, blitva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kroasan s marelicom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2-28T09:29:00Z</cp:lastPrinted>
  <dcterms:modified xsi:type="dcterms:W3CDTF">2023-03-07T10:02:00Z</dcterms:modified>
  <cp:revision>1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