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OŽUJAK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2022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20.3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21.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22.3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23.3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24.3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Lješnjak štangica, čaj, voće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ogačica, topli napitak, voć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č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Čokolino, mliječna kifla, mlijeko, voć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iflica od heljde, topli napitak, voće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od slanutka s puretin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leći paprikaš, tjestenina,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kiselim kupusom i suhim mesom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Umak od svinjetine s povrćem, palen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pinat, pire krumpir, kuhana jaj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a kiflica, čokoladno mlijeko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Cornflakes, mlijeko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ini kroasan s marelicom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Puding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Voće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03-15T07:50:00Z</cp:lastPrinted>
  <dcterms:modified xsi:type="dcterms:W3CDTF">2023-03-15T06:50:00Z</dcterms:modified>
  <cp:revision>1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