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OŽUJAK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7.3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8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9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0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1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Hot dog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„</w:t>
            </w: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ž“ od orah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obeno pecivo, forti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h, kuhano jaje, čaj, banane, pizz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s čoko.posipom, banane, pogačica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i bolonjez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pileti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i pileći zabatak, rizi bizi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pilećom hrenovkom, kolač od mrkve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 tunom, kupus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lchschnite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dla od višanj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 ca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2-28T09:29:00Z</cp:lastPrinted>
  <dcterms:modified xsi:type="dcterms:W3CDTF">2023-03-15T06:47:00Z</dcterms:modified>
  <cp:revision>1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