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TRAV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.4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4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5.4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rolice, bijela kav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pire krumpir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3-15T07:50:00Z</cp:lastPrinted>
  <dcterms:modified xsi:type="dcterms:W3CDTF">2023-03-21T08:59:00Z</dcterms:modified>
  <cp:revision>1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