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TRAV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7.4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8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9.4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4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4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na mlijeku, banane, đački 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sir namaz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, pileća hrenovk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Ćufte, pire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mesom, čoko bananic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, šareno tijesto, cikl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ortia, kruh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limu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ip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3-15T07:50:00Z</cp:lastPrinted>
  <dcterms:modified xsi:type="dcterms:W3CDTF">2023-03-21T09:05:00Z</dcterms:modified>
  <cp:revision>1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