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TRAVANJ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4.4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5.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6.4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7.4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8.4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Zvrk sa sirom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Đački sendvič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savitak, čokoladno mlijek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sirni namaz, kakao, jabu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ašteta od tune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i bolonjez, kupus salat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slanutka s puretino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s pužićima, čoko bananic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anirani pileći odresci, rizi-bizi, cikla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litva s krumpirom, oslić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uding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mpot od ananas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jogurt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Fri-fri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03-15T07:50:00Z</cp:lastPrinted>
  <dcterms:modified xsi:type="dcterms:W3CDTF">2023-04-19T06:39:00Z</dcterms:modified>
  <cp:revision>1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