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SVIBANJ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2023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1.5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.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3.5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4.5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5.5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ekmez, topli napi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topli napitak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is s posipom, piroška, čaj,banan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civo, topli napitak, voće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oto s povrćem i piletinom, cikl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a svinjetinom i noklicam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ulaš od puretine, pire krumpir, kupus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natir marš, zelen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 od čokolad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ifla od heljde, čokoladno mlijeko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affa kolač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Puding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03-15T07:50:00Z</cp:lastPrinted>
  <dcterms:modified xsi:type="dcterms:W3CDTF">2023-04-25T08:51:00Z</dcterms:modified>
  <cp:revision>17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