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VIB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5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6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7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, 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jogurt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i paprikaš, riža s povrćem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rumpir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ričetom i mesom, banan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krumpir i brokul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fa koc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5-10T08:06:00Z</cp:lastPrinted>
  <dcterms:modified xsi:type="dcterms:W3CDTF">2023-05-10T06:07:00Z</dcterms:modified>
  <cp:revision>2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