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SVIBANJ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3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2.5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3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4.5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5.5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6.5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čaj, voć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ašteta, topli napi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Đački sendvič, sok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irni namaz, kruh, topli napi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topli napitak, voć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s puretinom i noklicam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tjestenina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 sa suhim mesom, jagode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arena krumpir salata, pureće pljeskavice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natir marš, miješa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erec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Sladoled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5-10T08:06:00Z</cp:lastPrinted>
  <dcterms:modified xsi:type="dcterms:W3CDTF">2023-05-16T11:23:00Z</dcterms:modified>
  <cp:revision>2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