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PANJ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3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9.5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30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31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6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6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kakao, 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obeno pecivo, forti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ilećom hrenovk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ortelini sa sirom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od lignji, miješa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mpot od ananas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od vanilije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5-10T08:06:00Z</cp:lastPrinted>
  <dcterms:modified xsi:type="dcterms:W3CDTF">2023-05-16T11:26:00Z</dcterms:modified>
  <cp:revision>2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