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PANJ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2023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2.6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3.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4.6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6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6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čaj, voće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oasan, topli napi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ne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topli napi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topli napitak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leće s heljdom i kobasicama, voćne pločice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puretina, mlinci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arivo od mahuna sa suhim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hana piletina, pire krumpir,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una umak, tjestenina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afn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 i pekmez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Puding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uffin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5-10T08:06:00Z</cp:lastPrinted>
  <dcterms:modified xsi:type="dcterms:W3CDTF">2023-06-07T07:11:00Z</dcterms:modified>
  <cp:revision>2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