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/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eastAsia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</w:t>
      </w:r>
      <w:r>
        <w:rPr>
          <w:rFonts w:eastAsia="Segoe Print" w:cs="Segoe Print" w:ascii="Segoe Print" w:hAnsi="Segoe Print"/>
          <w:b/>
          <w:color w:val="4F6228"/>
          <w:sz w:val="40"/>
          <w:szCs w:val="40"/>
          <w:lang w:val="hr-HR"/>
        </w:rPr>
        <w:t xml:space="preserve">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>RUJAN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2023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/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4.9.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5.9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6.9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7.9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8.9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Zvrk sa sirom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linolada, kakao, banane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endvič, čaj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afna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uter štangica, jogurt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Varivo od povrća s piletinom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pagete bolonjez, cikla salat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h s pužićima i mesom, grožđe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ureći paprikaš, riža s povrćem, zelena salata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Tuna u umaku od rajčice, šareno tijesto, zelena salata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Nektarine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Puding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pekmez od šljiv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Jabuke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Cao-cao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02:00Z</dcterms:created>
  <dc:creator>MiDi</dc:creator>
  <dc:description/>
  <cp:keywords/>
  <dc:language>en-US</dc:language>
  <cp:lastModifiedBy>Marijana</cp:lastModifiedBy>
  <cp:lastPrinted>2023-06-14T09:16:00Z</cp:lastPrinted>
  <dcterms:modified xsi:type="dcterms:W3CDTF">2023-08-29T05:42:00Z</dcterms:modified>
  <cp:revision>25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407E3E56145CF889797DA57FC605E</vt:lpwstr>
  </property>
  <property fmtid="{D5CDD505-2E9C-101B-9397-08002B2CF9AE}" pid="3" name="KSOProductBuildVer">
    <vt:lpwstr>1033-11.2.0.11440</vt:lpwstr>
  </property>
</Properties>
</file>