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RUJAN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3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8.9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9.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0.9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1.9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2.9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roščić, čaj s limunom i medom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gačice od sir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rni kruh, namaz od sira s vlascem, bijela kava, jabuk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tekući jogur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lipić, čaj s limunom i medom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ričetom i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eleći paprikaš, palenta, cik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iletin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paprikaš, šareno tijesto, zelena salata s mrkv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Oslić, blitva s krumpir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ogobel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 od šljiv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lač od mrkv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6-14T09:16:00Z</cp:lastPrinted>
  <dcterms:modified xsi:type="dcterms:W3CDTF">2023-09-13T07:11:00Z</dcterms:modified>
  <cp:revision>27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