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/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eastAsia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</w:t>
      </w:r>
      <w:r>
        <w:rPr>
          <w:rFonts w:eastAsia="Segoe Print" w:cs="Segoe Print" w:ascii="Segoe Print" w:hAnsi="Segoe Print"/>
          <w:b/>
          <w:color w:val="4F6228"/>
          <w:sz w:val="40"/>
          <w:szCs w:val="40"/>
          <w:lang w:val="hr-HR"/>
        </w:rPr>
        <w:t xml:space="preserve"> </w:t>
      </w:r>
      <w:r>
        <w:rPr>
          <w:rFonts w:cs="Segoe Print" w:ascii="Segoe Print" w:hAnsi="Segoe Print"/>
          <w:color w:val="4F6228"/>
          <w:sz w:val="40"/>
          <w:szCs w:val="40"/>
          <w:lang w:val="hr-HR"/>
        </w:rPr>
        <w:t>RUJAN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2023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/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lang w:val="hr-HR"/>
              </w:rPr>
              <w:t>25.9.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lang w:val="hr-HR"/>
              </w:rPr>
              <w:t>26.9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lang w:val="hr-HR"/>
              </w:rPr>
              <w:t>27.9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8.9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9.9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Crni kruh, maslac, med, bijela kava, jabuke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lanac, čaj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Raženi kruh, linolada, mlijeko, banane 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lijeko, cornflakes s brusnicom, breskve, sendvič, čaj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koljka pizza, čaj s limunom i medom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lanutak varivos piletinom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ureći bolonjez, cikla salat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elj varivo, štrudla od sira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Juneći paprikaš, palenta, kupus salata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Tijesto sa sirem i vrhnjem, kruška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Puding 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Nektarine 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Vitalis jogurt s voćem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Integralni keksi, mlijeko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uffin od limuna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02:00Z</dcterms:created>
  <dc:creator>MiDi</dc:creator>
  <dc:description/>
  <cp:keywords/>
  <dc:language>en-US</dc:language>
  <cp:lastModifiedBy>Marijana</cp:lastModifiedBy>
  <cp:lastPrinted>2023-06-14T09:16:00Z</cp:lastPrinted>
  <dcterms:modified xsi:type="dcterms:W3CDTF">2023-09-13T07:16:00Z</dcterms:modified>
  <cp:revision>28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407E3E56145CF889797DA57FC605E</vt:lpwstr>
  </property>
  <property fmtid="{D5CDD505-2E9C-101B-9397-08002B2CF9AE}" pid="3" name="KSOProductBuildVer">
    <vt:lpwstr>1033-11.2.0.11440</vt:lpwstr>
  </property>
</Properties>
</file>