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4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ir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a podravec, mlijeko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kuhano jaje, čaj, kukuruzni savitak od sir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ino varivo, jabuk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povrćem i pil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a suh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puretine. Pire kr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leće na bolonjski, tjestenin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ekt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kruš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čokolade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09-27T05:46:00Z</dcterms:modified>
  <cp:revision>2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