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STOPAD 2023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6.10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7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8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avitak sa sjemenkama i sirem, čaj s limunom i medom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kuhano jaje, čaj, mandari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a, bijela kav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ileća pašteta, čaj, jabu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, kruh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ilećim bijelim mesom i povrće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pire krump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 s puretinom, cikl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hani pileći file, rizi bizi, zelen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povrće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Dvopek, jogurt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s višnjom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kroasan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0-04T09:43:00Z</cp:lastPrinted>
  <dcterms:modified xsi:type="dcterms:W3CDTF">2023-10-04T07:43:00Z</dcterms:modified>
  <cp:revision>30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