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3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4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5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pizza rolice, čaj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, kaka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forti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lećom i slanutk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estani krumpir, s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a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a s povrćem i puretin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natir marš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sa šlag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0-24T06:10:00Z</dcterms:modified>
  <cp:revision>3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