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0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1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mlijeko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tel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 s mrk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10-24T06:15:00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