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TUDENI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ekmez od šljiva, čaj, klement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forti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Žemlja, kiseli krastavci, šunka u ovitku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aj, kroasan s marelicom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žići s mljevenim mesom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je, rizi-bizi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, žitna pločic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olač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1-02T10:09:00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