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STUDENI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1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, jabuk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roška od sira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jogurt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s mlijekom, banane, savitak s jabukam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im zeljem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Ćufte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ričetom i mesom, kolač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, palenta, kupus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od lignji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aranč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eastAsia="Segoe Print" w:cs="Segoe Print" w:ascii="Segoe Print" w:hAnsi="Segoe Print"/>
                <w:sz w:val="22"/>
                <w:szCs w:val="22"/>
                <w:lang w:val="hr-HR"/>
              </w:rPr>
              <w:t xml:space="preserve"> </w:t>
            </w: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apečeni štrukli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mrkv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uhtl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6-14T09:16:00Z</cp:lastPrinted>
  <dcterms:modified xsi:type="dcterms:W3CDTF">2023-11-08T10:11:00Z</dcterms:modified>
  <cp:revision>3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