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TUDENI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apečeni štrukli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, jabuke, kroasan s marelic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jaje, hrenovk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mand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pire krumpir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nuggetsi, blitva i krumpir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11-22T12:05:00Z</dcterms:modified>
  <cp:revision>3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