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PROSINAC 2023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12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1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1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1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čaj, voć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obene i kukuruzne pahuljice, suho voće, lisnato s vanilijom i višnjom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rmelad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jogurt, voć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s lećom, ječmom i heljd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Umak od puretine, riža, kupus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kiselom repom i suhim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vinjska vratina, restani krumpir, cikl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natir marš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olač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Voć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inolada, kruh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Voć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3-11-29T10:10:00Z</dcterms:modified>
  <cp:revision>3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