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PROSINAC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od krumpir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 s marelicom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, kruh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tlet u umaku, riža s povrćem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ričetom i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rumpir, zelena salata s mrkv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, milch šni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3-11-29T10:20:00Z</dcterms:modified>
  <cp:revision>3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