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IJEČ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sir-šunk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dukatela namaz, čaj, nektarin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riža s povrćem, cik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pire krumpir.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uretinom, kolač od jabuk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tit keksi, čokoladno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1-09T09:55:00Z</dcterms:modified>
  <cp:revision>3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