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SIJEČANJ 2024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5.1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6.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7.1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8.1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9.1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civo sa sjemenkama, forti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lipić, bijela kav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Linolada, kruh, sok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Lisnato jabuka-vanilija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oasan, čokoladno mlijeko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Leća varivo s junetin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tina u umaku, pire krumpir,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Fino varivo, voće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žoto s povrćem i puretinom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natir marš,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Puding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Voć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marmela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 od čokolade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11-29T11:10:00Z</cp:lastPrinted>
  <dcterms:modified xsi:type="dcterms:W3CDTF">2024-01-09T09:58:00Z</dcterms:modified>
  <cp:revision>39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