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IJEČ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, mlijeko, nekt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od marelice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, čaj, mandarin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 i pileći zabat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 s mrkvom i kukuruz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roga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sa šlag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forti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09T10:07:00Z</dcterms:modified>
  <cp:revision>4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