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IJEČ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sa sjemenkam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rek od sir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bijela ka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piom, hrenovke, kruh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-aktiv, puter štangic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om repom i suh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ilećim bijelim mes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a mesna štruca, pire krumpir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ričetom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blitva i krumpir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čk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htla s marelicom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24T08:31:00Z</dcterms:modified>
  <cp:revision>3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