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VELJAČA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od sir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mlijeko, kraf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denka sir, kruh, čaj, voć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fortia, voće</w:t>
            </w:r>
          </w:p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kobasicom, voć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keli gulaš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uretinom i noklic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vratina, restani krumpir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alša s tunom, tjestenin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e rolic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maz od lješnjaka, kruh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dla od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1-31T10:41:00Z</dcterms:modified>
  <cp:revision>4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