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VELJAČA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mlijeko, mandarin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jogurt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ašteta, čaj, 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dla od sira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s pužićima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sš, njoke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em i vrhnjem-milch schnit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pilećim vijelim mes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orteline u umaku, čokoladna bananic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 od šljiv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-ca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 krafn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1-31T10:46:00Z</dcterms:modified>
  <cp:revision>4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