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VELJAČA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 od sir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e, kakao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dla od višanja, čaj, voć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, mlijeko, pizza rolic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forti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, voćna pločic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hani odrezak, rizi-bizi, cik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pur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reća pljeskavica, restani krumpir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natir marš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ogurt, kruh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ri-fri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2-14T09:03:00Z</dcterms:modified>
  <cp:revision>4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