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OŽUJAK 2024.</w:t>
      </w: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4.3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5.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6.3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7.3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8.3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klipić, čokoladno mlijeko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uffin, čaj, voć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kolski sendvič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linolada, mlijeko, klementin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oasan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h varivo s pužićima, štrudla s jabukam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ageti bolonjez, cikl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elj varivo, pureće hrenovke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ći paprikaš, riža s povrćem, kupus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šak varivo s piletinom i njokam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ao-cao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abuke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Naranč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uhtla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11-29T11:10:00Z</cp:lastPrinted>
  <dcterms:modified xsi:type="dcterms:W3CDTF">2024-02-27T08:25:00Z</dcterms:modified>
  <cp:revision>4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