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OŽUJAK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3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3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3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3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 od sira, štrukli, so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, voće, pizza rolica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jogurt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 od limuna, čaj, voće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ur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leći paprikaš, pire krumpir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riluk varivo, štrudla od višanj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ortellini u šalši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ksi, čokoladno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h, pekmez od šljiv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3-05T08:38:00Z</dcterms:modified>
  <cp:revision>4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