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od sir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čna kifl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irni namaz, kruh, voće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ino varivo, voćna pločic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mesom i povrćem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kobasic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puretine, tjestenina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pire krumpir, jaj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3-13T09:00:00Z</dcterms:modified>
  <cp:revision>4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