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VIB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5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lipić, čaj, voć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rmelada, kruh, čaj, voć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, so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sa sirom, forti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hana piletina, riža s povrćem, cik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ulaš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Umak od puretine, tjestenina, zel.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nolada, kruh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s višnjom i vanilij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5-15T09:59:00Z</dcterms:modified>
  <cp:revision>4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