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VIB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5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, jabuk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ošk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, kolač od mrkv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olonjez s pužićima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5-15T10:02:00Z</dcterms:modified>
  <cp:revision>5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