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PANJ 2024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3.6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6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6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6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rolic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sirni namaz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kakao, voć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Acedofil, bučino peciv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ćim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jeveno meso, široki rezanci, zelena salata s mrkv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riža s graškom i kukuruzom, cikl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, kolač od mrkve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e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oćni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žić, sladoled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11-29T11:10:00Z</cp:lastPrinted>
  <dcterms:modified xsi:type="dcterms:W3CDTF">2024-05-28T07:17:00Z</dcterms:modified>
  <cp:revision>5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