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PANJ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6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6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6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6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so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ir, pecivo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, kaka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, mlijeko, pizza savi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Integralno pecivo, fortia, voć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eća varivo s hrenovkam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puretinom i povrćem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jun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rjana svinjetina, pire krumpir, zelen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natir marš, sezonsk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inolada, kruh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a pločic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Sladoled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5-28T07:17:00Z</dcterms:modified>
  <cp:revision>5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