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P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6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6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6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6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jabuka-vanilij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rek od sir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sok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s pilećim bijelim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ski paprikaš, riža s povrć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mesom i noklic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om i vrhnje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6-11T10:27:00Z</dcterms:modified>
  <cp:revision>5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