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od sir, čaj  s limun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linolada, kakao, 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 i mesom, grožđ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i paprikaš, riža s povrćem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 umaku, šareno tijesto, miješa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sok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9-02T09:00:00Z</dcterms:modified>
  <cp:revision>5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