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RUJAN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roščić, čaj s limun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sirni namaz, bijela kava, jabuk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pizz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aj, pogačica s maslinam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ričetom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eleći paprikaš, palenta, kupus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tinom, kolač od mrkv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reća pljeskavica, pire krumpir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slić, blitva krumpir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limu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tit keksi, čokoladno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ektarin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9-02T09:06:00Z</dcterms:modified>
  <cp:revision>5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