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RUJAN 2024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3.9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4.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5.9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6.9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7.9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uhtla, čaj, voće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čna kifla, kakao, voć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ornflakes, mlijeko, savitak sa sjemenkama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so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am pecivo, jogurt, voće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s povrćem i noklicama, mliječni desert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pice sa zeljem, pečena pilet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lj varivo sa suhim mesom, banane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s povrćem i puretinom, zelena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natir marš, sezonsk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maslac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i jogurt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ksi, čokoladno mlijek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uding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e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11-29T11:10:00Z</cp:lastPrinted>
  <dcterms:modified xsi:type="dcterms:W3CDTF">2024-09-18T07:19:00Z</dcterms:modified>
  <cp:revision>5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