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čaj, jabuk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 od sira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so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 rolic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sok, jabuk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, hrenovk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una u umaku, tijesto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l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uffin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9-24T10:15:00Z</dcterms:modified>
  <cp:revision>5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