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STOPAD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10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vrk od sir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kakao,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čaj, voć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so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 sa suncokretovim sjemenkama, B-aktiv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ur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iroki rezanci s mljevenim mesom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tina u umaku, pire krumpir, zelen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mes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kraf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andari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uffin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10-02T07:23:00Z</dcterms:modified>
  <cp:revision>5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