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LISTOPAD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10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2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3.10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4.10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5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ino, banane, kroasan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m pecivo, jogurt, voć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mliječni namaz, čaj, mandarin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rstići, mlijek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 sa suhim mesom, kolač mrkv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keli gulaš, pire krumpi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uretinom i noklicam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Ćufte, pire krumpir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lignjama, zelena salata s mrkv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ndarine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uhtla od čokolad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e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10-16T08:44:00Z</dcterms:modified>
  <cp:revision>6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