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0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sir-šunk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mandarine, kraf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čima i mesom, kolač od mrkv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ća pljeskavica, restani krumpir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ulaš s njok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azanje, krastavci na salatu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tit keksi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Smoothi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10-22T09:01:00Z</dcterms:modified>
  <cp:revision>6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