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81710" cy="108521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521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>JELOVNIK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RUJAN 2019.                                        </w:t>
      </w:r>
    </w:p>
    <w:tbl>
      <w:tblPr>
        <w:tblW w:w="1431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835"/>
        <w:gridCol w:w="3118"/>
        <w:gridCol w:w="2410"/>
        <w:gridCol w:w="198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9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9.</w:t>
            </w:r>
          </w:p>
        </w:tc>
        <w:tc>
          <w:tcPr>
            <w:tcW w:w="198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rek sa sirom, čaj, mlijeko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 - jabuka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hr-HR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hr-HR"/>
              </w:rPr>
              <w:t>pecivo, pureća prsa, rajčica, zel.salata, čaj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, mlijeko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heljdino pecivo, acidofil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adi grah s mesom - cedevita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hr-HR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hr-HR"/>
              </w:rPr>
              <w:t>juneći paprikaš, riža s tikvicama i kukuruzom, sala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grašak varivo s piletinom, kolač mrkva 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e bolognese, cikla salata</w:t>
            </w:r>
          </w:p>
        </w:tc>
        <w:tc>
          <w:tcPr>
            <w:tcW w:w="198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ektarina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z sa čokolad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rek sa sirom, čaj, mlijeko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 - jabuka</w:t>
            </w:r>
          </w:p>
        </w:tc>
        <w:tc>
          <w:tcPr>
            <w:tcW w:w="311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hr-HR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hr-HR"/>
              </w:rPr>
              <w:t>pecivo, pureća prsa, rajčica, zel.salata, čaj, mlijeko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, mlijeko</w:t>
            </w:r>
          </w:p>
        </w:tc>
        <w:tc>
          <w:tcPr>
            <w:tcW w:w="198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heljdino pecivo, acidofil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</w:t>
      </w:r>
    </w:p>
    <w:tbl>
      <w:tblPr>
        <w:tblW w:w="1431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2410"/>
        <w:gridCol w:w="2693"/>
        <w:gridCol w:w="2552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9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9.</w:t>
            </w:r>
          </w:p>
        </w:tc>
        <w:tc>
          <w:tcPr>
            <w:tcW w:w="2552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zdenka sir, čaj, mlijeko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jaje, čaj, mlijeko - bana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amna žemlja, salama, krastavac, čaj,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, mlijeko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čaj, mlijeko - nektari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zabatak, riža s povrćem, cikla sal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, hrenovk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, zelena salata</w:t>
            </w:r>
          </w:p>
        </w:tc>
        <w:tc>
          <w:tcPr>
            <w:tcW w:w="2552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jestenina s tunom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zdenka sir, čaj, mlijeko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ašteta od tune, čaj, voće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amna žemlja, salama, krastavac, čaj, mlijeko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, mlijeko</w:t>
            </w:r>
          </w:p>
        </w:tc>
        <w:tc>
          <w:tcPr>
            <w:tcW w:w="255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čaj, mlijeko - nektarin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2:00Z</dcterms:created>
  <dc:creator>MiDi</dc:creator>
  <dc:description/>
  <cp:keywords/>
  <dc:language>en-US</dc:language>
  <cp:lastModifiedBy>Windows korisnik</cp:lastModifiedBy>
  <cp:lastPrinted>2019-09-06T10:02:00Z</cp:lastPrinted>
  <dcterms:modified xsi:type="dcterms:W3CDTF">2019-09-06T08:02:00Z</dcterms:modified>
  <cp:revision>2</cp:revision>
  <dc:subject/>
  <dc:title>                                           </dc:title>
</cp:coreProperties>
</file>