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2693"/>
        <w:gridCol w:w="2835"/>
        <w:gridCol w:w="2504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5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0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0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0.</w:t>
            </w:r>
          </w:p>
        </w:tc>
        <w:tc>
          <w:tcPr>
            <w:tcW w:w="2504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afna, čaj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ini burek sa sirom, čaj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pekmez, mlijeko - jabuka</w:t>
            </w:r>
          </w:p>
        </w:tc>
        <w:tc>
          <w:tcPr>
            <w:tcW w:w="25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tangica, čokolad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 varivo s mesom i kiselim zeljem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oveđi gulaš s njoka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ileći paprikaš, riža s povrćem, paprika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slanutka s piletinom – štrudla jabuka</w:t>
            </w:r>
          </w:p>
        </w:tc>
        <w:tc>
          <w:tcPr>
            <w:tcW w:w="2504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elj varivo s hrenovkam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šk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čokolino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iz s čokoladom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5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ndari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afna, čaj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ini burek sa sirom, čaj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pekmez, mlijeko - jabuka</w:t>
            </w:r>
          </w:p>
        </w:tc>
        <w:tc>
          <w:tcPr>
            <w:tcW w:w="250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tangica, čokoladno mlijeko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0-21T10:35:00Z</dcterms:modified>
  <cp:revision>50</cp:revision>
  <dc:subject/>
  <dc:title>                                           </dc:title>
</cp:coreProperties>
</file>