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7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3118"/>
        <w:gridCol w:w="2410"/>
        <w:gridCol w:w="2693"/>
        <w:gridCol w:w="2126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/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83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11.</w:t>
            </w:r>
          </w:p>
        </w:tc>
        <w:tc>
          <w:tcPr>
            <w:tcW w:w="311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1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1.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zdenka sir, čaj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lipić, bijela kav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endvič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ifla, b aktiv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lanac, čaj, mandarin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83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široki rezanci, mljeveno meso, cikla </w:t>
            </w:r>
          </w:p>
        </w:tc>
        <w:tc>
          <w:tcPr>
            <w:tcW w:w="311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 varivo s pužićima i mesom – kolač mrk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oveđi gulaš s njokam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ileći paprikaš, rizi-bizi, zelena salata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boba s puretin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8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ška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nektari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abuka</w:t>
            </w:r>
          </w:p>
        </w:tc>
        <w:tc>
          <w:tcPr>
            <w:tcW w:w="21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ljiv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83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zdenka sir, čaj</w:t>
            </w:r>
          </w:p>
        </w:tc>
        <w:tc>
          <w:tcPr>
            <w:tcW w:w="311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trukla sa sirom, čaj, mlijeko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endvič, čaj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ifla, b aktiv</w:t>
            </w:r>
          </w:p>
        </w:tc>
        <w:tc>
          <w:tcPr>
            <w:tcW w:w="212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lanac, čaj, mandarine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11-04T06:12:00Z</dcterms:modified>
  <cp:revision>53</cp:revision>
  <dc:subject/>
  <dc:title>                                           </dc:title>
</cp:coreProperties>
</file>