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PROSINAC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2693"/>
        <w:gridCol w:w="2693"/>
        <w:gridCol w:w="2929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12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2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2.</w:t>
            </w:r>
          </w:p>
        </w:tc>
        <w:tc>
          <w:tcPr>
            <w:tcW w:w="2929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2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šunka, krastavac, čaj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kakao - mandari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sirni namaz, mlijeko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ah varivo s pižićima i mes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uneći gulaš, riža s povrćem, zelje sal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agete bolognese, cikl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oriluk varivo s mesom, štrudla jabuka</w:t>
            </w:r>
          </w:p>
        </w:tc>
        <w:tc>
          <w:tcPr>
            <w:tcW w:w="2929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tuna u umaku, šarena tjestenina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cornflakes, mlijek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ndarin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abuk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griz na mlijeku s čokoladom</w:t>
            </w:r>
          </w:p>
        </w:tc>
        <w:tc>
          <w:tcPr>
            <w:tcW w:w="29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donut, čaj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lipić, čaj</w:t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civo, šunka, krastavac, čaj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linolada, kakao - mandarina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sirni namaz, mlijeko</w:t>
            </w:r>
          </w:p>
        </w:tc>
        <w:tc>
          <w:tcPr>
            <w:tcW w:w="292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lanac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6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2-06T06:07:00Z</dcterms:modified>
  <cp:revision>6</cp:revision>
  <dc:subject/>
  <dc:title>                                           </dc:title>
</cp:coreProperties>
</file>