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kak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obena štangica, pureća prsa, zelena salat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ašteta od tune -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 krumpirom, čaj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graška s jun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esne okruglice, pire krumpir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tina u umaku, reiža s tikvicama, zelje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puretinom, čoko bananic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jestenina s tunom, zelena salata s mrk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lino jastučićima,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kakao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obena štangica, pureća prsa, zelena salata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ašteta od tune - jabuka</w:t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 krumpirom, čaj, jabuk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Admin</cp:lastModifiedBy>
  <cp:lastPrinted>2010-10-01T10:08:00Z</cp:lastPrinted>
  <dcterms:modified xsi:type="dcterms:W3CDTF">2020-03-01T20:47:00Z</dcterms:modified>
  <cp:revision>58</cp:revision>
  <dc:subject/>
  <dc:title>                                           </dc:title>
</cp:coreProperties>
</file>